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 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br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llido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cionalidad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ís de Nacimien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cha de Nacimien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de Documento de Identidad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ipo de Documento </w:t>
            </w:r>
            <w:r>
              <w:rPr>
                <w:sz w:val="20"/>
                <w:szCs w:val="20"/>
              </w:rPr>
              <w:t>(Cedula de Ciudadanía, Tarjeta de Identidad, Cedula de Extranjería, Pasaporte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iliación Instituciona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vel de Formación (Primario incompleta, Primario, Secundario, Técnico nivel medio, Técnico nivel superior, Pregrado/Universitario, Perfeccionamiento, Especialización, magíster, Doctorado, Postdoctorado, Cursos de corta duración, Extensión, MBA, Jefe de Cátedra, Otros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éfono/Celular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reo Electrónico Institucional y/o Persona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CID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servación 1:</w:t>
      </w:r>
      <w:r>
        <w:rPr/>
        <w:t xml:space="preserve"> Completar la tabla anterior para cada escritor del documento científico.</w:t>
      </w:r>
    </w:p>
    <w:p>
      <w:pPr>
        <w:pStyle w:val="Normal"/>
        <w:rPr/>
      </w:pPr>
      <w:r>
        <w:rPr>
          <w:b/>
          <w:bCs/>
        </w:rPr>
        <w:t>Observación 2:</w:t>
      </w:r>
      <w:r>
        <w:rPr/>
        <w:t xml:space="preserve"> Si no posee un perfil de ORCID, es necesario que lo genere.</w:t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ESTIGACIÓN ASOCIAD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men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ciones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proyecto(Investigación, Innovación, Desarrollo, Extensión, Otro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 inici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ño inici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 finaliza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ño finaliza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fica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 necesidad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 total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 ejecutado total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Cs w:val="22"/>
        </w:rPr>
      </w:pPr>
      <w:r>
        <w:rPr>
          <w:rFonts w:cs="Microsoft Sans Serif" w:ascii="Microsoft Sans Serif" w:hAnsi="Microsoft Sans Serif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54735</wp:posOffset>
          </wp:positionH>
          <wp:positionV relativeFrom="paragraph">
            <wp:posOffset>26035</wp:posOffset>
          </wp:positionV>
          <wp:extent cx="87630" cy="127000"/>
          <wp:effectExtent l="0" t="0" r="0" b="0"/>
          <wp:wrapNone/>
          <wp:docPr id="1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0" t="-291" r="-420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87630" cy="12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-214630</wp:posOffset>
              </wp:positionH>
              <wp:positionV relativeFrom="paragraph">
                <wp:posOffset>-34290</wp:posOffset>
              </wp:positionV>
              <wp:extent cx="6241415" cy="2698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1415" cy="269875"/>
                      </a:xfrm>
                      <a:prstGeom prst="rect"/>
                      <a:solidFill>
                        <a:srgbClr val="F2F2F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334" w:leader="none"/>
                            </w:tabs>
                            <w:spacing w:before="1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06F6F"/>
                              <w:spacing w:val="-1"/>
                              <w:sz w:val="18"/>
                            </w:rPr>
                            <w:t>Revista Semilleros de Investigación, ISSN-e: 2711-389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334" w:leader="none"/>
                            </w:tabs>
                            <w:spacing w:before="1" w:after="0"/>
                            <w:rPr>
                              <w:color w:val="706F6F"/>
                              <w:spacing w:val="-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06F6F"/>
                              <w:spacing w:val="-1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yle="position:absolute;rotation:-0;width:491.45pt;height:21.25pt;mso-wrap-distance-left:9.05pt;mso-wrap-distance-right:9.05pt;mso-wrap-distance-top:3.6pt;mso-wrap-distance-bottom:3.6pt;margin-top:-2.7pt;mso-position-vertical-relative:text;margin-left:-16.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334" w:leader="none"/>
                      </w:tabs>
                      <w:spacing w:before="1" w:after="0"/>
                      <w:rPr>
                        <w:sz w:val="18"/>
                        <w:szCs w:val="18"/>
                      </w:rPr>
                    </w:pPr>
                    <w:r>
                      <w:rPr>
                        <w:color w:val="706F6F"/>
                        <w:spacing w:val="-1"/>
                        <w:sz w:val="18"/>
                      </w:rPr>
                      <w:t>Revista Semilleros de Investigación, ISSN-e: 2711-3892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334" w:leader="none"/>
                      </w:tabs>
                      <w:spacing w:before="1" w:after="0"/>
                      <w:rPr>
                        <w:color w:val="706F6F"/>
                        <w:spacing w:val="-1"/>
                        <w:sz w:val="18"/>
                        <w:szCs w:val="18"/>
                      </w:rPr>
                    </w:pPr>
                    <w:r>
                      <w:rPr>
                        <w:color w:val="706F6F"/>
                        <w:spacing w:val="-1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9:54:00Z</dcterms:created>
  <dc:creator>CAROLINA MARTINEZ QUINTERO</dc:creator>
  <dc:description/>
  <cp:keywords/>
  <dc:language>en-US</dc:language>
  <cp:lastModifiedBy>daniel camilo ruiz ayala</cp:lastModifiedBy>
  <dcterms:modified xsi:type="dcterms:W3CDTF">2024-10-01T00:46:00Z</dcterms:modified>
  <cp:revision>16</cp:revision>
  <dc:subject/>
  <dc:title>DATOS PERSONALES</dc:title>
</cp:coreProperties>
</file>