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CARTA </w:t>
      </w:r>
      <w:r>
        <w:rPr/>
        <w:t xml:space="preserve">DE CESIÓN DE DERECHOS DE AUT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:</w:t>
      </w:r>
    </w:p>
    <w:p>
      <w:pPr>
        <w:pStyle w:val="Normal"/>
        <w:rPr>
          <w:b/>
          <w:b/>
          <w:sz w:val="22"/>
          <w:szCs w:val="22"/>
        </w:rPr>
      </w:pPr>
      <w:bookmarkStart w:id="0" w:name="_Hlk172303802"/>
      <w:bookmarkEnd w:id="0"/>
      <w:r>
        <w:rPr>
          <w:b/>
          <w:sz w:val="22"/>
          <w:szCs w:val="22"/>
        </w:rPr>
        <w:t>Revista Presencias Saberes y Expresiones</w:t>
      </w:r>
    </w:p>
    <w:p>
      <w:pPr>
        <w:pStyle w:val="Normal"/>
        <w:rPr>
          <w:sz w:val="22"/>
          <w:szCs w:val="22"/>
        </w:rPr>
      </w:pPr>
      <w:bookmarkStart w:id="1" w:name="_Hlk172303802"/>
      <w:bookmarkEnd w:id="1"/>
      <w:r>
        <w:rPr>
          <w:sz w:val="22"/>
          <w:szCs w:val="22"/>
        </w:rPr>
        <w:t>Universidad de Pampl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onformidad con los artículos 76 y 77 de la Ley 23 de 1982 de la República de Colombia y otras normativas internacionales sobre Derechos de Autor, presentamos esta declaración en relación con nuestro artículo titulado "XXXXXXXXXXXXXX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autores suscritos estamos de acuerdo en someter nuestro artículo al proceso de evaluación de la Revista Presencias Saberes y Expresiones de la Universidad de Pamplona, aceptando los criterios de sus políticas editori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firmamos que el artículo no ha sido previamente publicado en ninguna otra revista, y no hemos cedido sus derechos de autor a terceros. Aseguramos que el artículo es original, inédito, y no ha sido enviado a ninguna otra revista científica para evaluación. Nos comprometemos a no incurrir en impedimentos para la cesión de derechos y asumimos toda responsabilidad por reclamaciones de reivindicación, plagio u otras reclam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aso de ser aprobado para su publicación en la Revista Presencias Saberes y Expresiones, cedemos gratuitamente todos los derechos patrimoniales de autor la Revista Presencias Saberes y Expresiones, autorizando la copia, reproducción, distribución y publicación en diversos med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 comprometemos a proporcionar los permisos correspondientes para cualquier material con derechos de autor incluido en el artíc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Revista Presencias Saberes y Expresiones se compromete con los autores a mencionar y dar crédito a los autores cada vez que se publique, complete o parcialmente, o se realice un extracto o cita del artíc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s autores conservan los derechos morales sobre la publicación. Además mantienen los derechos p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oducir copias del artículo para uso personal, incluyendo presentaciones y fines académicos, siempre evitando su venta o distribución sistemática que afecte su novedad y originalidad para la Revista Presencias Saberes y Expres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ar partes o la totalidad del artículo en libros, textos u otros materiales audiovisuales, con la debida cita bibliográ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constancia de lo anterior se firma el siguiente docu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or principal o de Correspondenc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. Identificació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CI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iliación instituc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 de correspond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-Auto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. Identificació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CI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iliación instituc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 de correspond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-Auto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: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Nomb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. Identificació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CI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iliación instituc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 de correspond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 de Pamplona</w:t>
    </w:r>
  </w:p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 xml:space="preserve">I. I. D. T. 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C00" w:val="clear"/>
      <w:rPr>
        <w:sz w:val="12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ISSN-e: 2745-099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8290</wp:posOffset>
              </wp:positionH>
              <wp:positionV relativeFrom="paragraph">
                <wp:posOffset>78740</wp:posOffset>
              </wp:positionV>
              <wp:extent cx="1502410" cy="422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ista Presencias Saberes y Expres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SSN-e: 2745-0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33.25pt;mso-wrap-distance-left:9.05pt;mso-wrap-distance-right:9.05pt;mso-wrap-distance-top:0pt;mso-wrap-distance-bottom:0pt;margin-top:6.2pt;mso-position-vertical-relative:text;margin-left:3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ista Presencias Saberes y Expres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SSN-e: 2745-09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ternateGothic2 BT;Arial Narrow" w:hAnsi="AlternateGothic2 BT;Arial Narrow" w:cs="AlternateGothic2 BT;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2:56:00Z</dcterms:created>
  <dc:creator>Revista Respuestas</dc:creator>
  <dc:description/>
  <cp:keywords/>
  <dc:language>en-US</dc:language>
  <cp:lastModifiedBy>DIEGO ALEJANDRO  BOTERO URQUIJO</cp:lastModifiedBy>
  <cp:lastPrinted>2005-11-10T15:07:00Z</cp:lastPrinted>
  <dcterms:modified xsi:type="dcterms:W3CDTF">2024-07-19T22:56:00Z</dcterms:modified>
  <cp:revision>2</cp:revision>
  <dc:subject/>
  <dc:title>Formato de Evaluación</dc:title>
</cp:coreProperties>
</file>