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 AUTOR 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e Documento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Documento (Cedula de Ciudadanía, Tarjeta de Identidad, Cedula de Extranjería, Pasaport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/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 Institucional y/o Pers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Digital del aut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 AUTOR 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e Documento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Documento (Cedula de Ciudadanía, Tarjeta de Identidad, Cedula de Extranjería, Pasaport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/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 Institucional y/o Pers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Digital del aut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ción 1:</w:t>
      </w:r>
      <w:r>
        <w:rPr/>
        <w:t xml:space="preserve"> Completar la tabla anterior para cada escritor del documento científico, si requiere puede adicionar más tablas.</w:t>
      </w:r>
    </w:p>
    <w:p>
      <w:pPr>
        <w:pStyle w:val="Normal"/>
        <w:rPr/>
      </w:pPr>
      <w:r>
        <w:rPr>
          <w:b/>
          <w:bCs/>
        </w:rPr>
        <w:t>Observación 2:</w:t>
      </w:r>
      <w:r>
        <w:rPr/>
        <w:t xml:space="preserve"> Si no posee un perfil de ORCID, es necesario que lo genere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GACIÓN ASOCIAD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n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yecto(Investigación, Innovación, Desarrollo, Extensión, Otr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inalización (Si aplica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finalización (Si aplica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necesidad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cus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ejecutado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54:00Z</dcterms:created>
  <dc:creator>CAROLINA MARTINEZ QUINTERO</dc:creator>
  <dc:description/>
  <cp:keywords/>
  <dc:language>en-US</dc:language>
  <cp:lastModifiedBy>daniel camilo ruiz ayala</cp:lastModifiedBy>
  <dcterms:modified xsi:type="dcterms:W3CDTF">2024-10-17T21:19:00Z</dcterms:modified>
  <cp:revision>12</cp:revision>
  <dc:subject/>
  <dc:title>DATOS PERSONALES</dc:title>
</cp:coreProperties>
</file>